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Каенлы авылы, Ленин урамы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lang w:val="tt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>Kaenlinskoe.s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 xml:space="preserve">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kaenlinskoe-sp.ru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РЕШЕНИЕ                                          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3.06.2019                                                                                                      №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бюджете муниципального образования  «Каенлинского сельского поселения» Нижнекамского муниципального района Республики Татарстан на 2019 год и плановый период 2020 и 2021 годов Совет Каенл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19 год и плановый период 2020 и 2021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9 год в сумме 12492 тыс.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9 год в сумме 13236 тыс. руб.</w:t>
      </w:r>
    </w:p>
    <w:p>
      <w:pPr>
        <w:pStyle w:val="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eastAsia="Arial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 превышение расходов над доходами (дефицитом) составляет в сумме 744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риложения 1, 3, 8, 10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19 год и плановый период 2020 и 2021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аенлинское сельское поселение»:                                       Ф.М.Набиуллин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66от «13» июня 2019 г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18 год и плановый период 2019 и 2020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4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4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492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23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енлинского сельского поселения                                                     Ф.М. Набиуллин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9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558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№</w:t>
      </w:r>
      <w:r>
        <w:rPr>
          <w:rFonts w:cs="Times New Roman" w:ascii="Times New Roman" w:hAnsi="Times New Roman"/>
          <w:sz w:val="27"/>
          <w:szCs w:val="27"/>
        </w:rPr>
        <w:t>6 от «13» июня 2019 г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«Каенл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2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968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8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9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5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492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4</w:t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енлинского сельского поселения                                                     Ф.М. Набиуллин</w:t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0"/>
        <w:gridCol w:w="640"/>
        <w:gridCol w:w="1781"/>
        <w:gridCol w:w="660"/>
        <w:gridCol w:w="1361"/>
      </w:tblGrid>
      <w:tr>
        <w:trPr>
          <w:trHeight w:val="345" w:hRule="atLeast"/>
        </w:trPr>
        <w:tc>
          <w:tcPr>
            <w:tcW w:w="162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6300" w:right="-442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ложение 8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 решению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енлинского сельского поселения</w:t>
            </w:r>
          </w:p>
          <w:p>
            <w:pPr>
              <w:pStyle w:val="Normal"/>
              <w:ind w:left="6300" w:right="-44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6   от 13.06.2019 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«Каенл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19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                                                                                                                                        </w:t>
            </w:r>
            <w:r>
              <w:rPr/>
              <w:t xml:space="preserve">тыс.руб.                      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606"/>
              <w:gridCol w:w="708"/>
              <w:gridCol w:w="1843"/>
              <w:gridCol w:w="709"/>
              <w:gridCol w:w="1417"/>
            </w:tblGrid>
            <w:tr>
              <w:trPr>
                <w:trHeight w:val="7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2521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631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31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31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379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79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2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8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504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8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8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874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Обеспечение пожарной безопас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862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85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2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51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51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17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5527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Жилищ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32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549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личное освеще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Arial CYR" w:hAnsi="Arial CYR" w:cs="Arial CYR"/>
                      <w:sz w:val="26"/>
                      <w:szCs w:val="26"/>
                    </w:rPr>
                  </w:pPr>
                  <w:r>
                    <w:rPr>
                      <w:rFonts w:cs="Arial CYR" w:ascii="Arial CYR" w:hAnsi="Arial CYR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242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242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776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5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3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77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2291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3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2291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0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98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9 1 01 744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9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Культура, кинематограф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360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3607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607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7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262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323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73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  <w:gridCol w:w="1276"/>
      </w:tblGrid>
      <w:tr>
        <w:trPr>
          <w:trHeight w:val="345" w:hRule="atLeast"/>
        </w:trPr>
        <w:tc>
          <w:tcPr>
            <w:tcW w:w="160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                        </w:t>
            </w:r>
          </w:p>
        </w:tc>
      </w:tr>
    </w:tbl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енлинского сельского поселения                                                     Ф.М. Набиуллин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   от 13.06</w:t>
      </w:r>
      <w:r>
        <w:rPr/>
        <w:t>.2018  года</w:t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«Каенл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19 год </w:t>
            </w:r>
          </w:p>
        </w:tc>
      </w:tr>
    </w:tbl>
    <w:p>
      <w:pPr>
        <w:pStyle w:val="Normal"/>
        <w:ind w:right="-442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704"/>
        <w:gridCol w:w="1842"/>
        <w:gridCol w:w="851"/>
        <w:gridCol w:w="1417"/>
      </w:tblGrid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3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605</w:t>
            </w:r>
          </w:p>
        </w:tc>
      </w:tr>
      <w:tr>
        <w:trPr>
          <w:trHeight w:val="1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79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9</w:t>
            </w:r>
          </w:p>
        </w:tc>
      </w:tr>
      <w:tr>
        <w:trPr>
          <w:trHeight w:val="17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3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9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74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2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</w:t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9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7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52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 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49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28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6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91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8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10174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0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06</w:t>
            </w:r>
          </w:p>
        </w:tc>
      </w:tr>
      <w:tr>
        <w:trPr>
          <w:trHeight w:val="8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7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2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земельного налога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236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енлинского сельского поселения                                                     Ф.М. Набиуллин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3:03:00Z</dcterms:created>
  <dc:creator>User</dc:creator>
  <dc:description/>
  <dc:language>en-US</dc:language>
  <cp:lastModifiedBy>User</cp:lastModifiedBy>
  <cp:lastPrinted>2019-06-14T16:03:00Z</cp:lastPrinted>
  <dcterms:modified xsi:type="dcterms:W3CDTF">2019-06-14T13:03:00Z</dcterms:modified>
  <cp:revision>2</cp:revision>
  <dc:subject/>
  <dc:title>ТАТАРСТАН РЕСПУБЛИКАСЫ                                              МУНИЦИПАЛЬНОЕ ОБРАЗОВАНИЕ</dc:title>
</cp:coreProperties>
</file>